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i do uchwały Państwowej Komisji</w:t>
      </w:r>
    </w:p>
    <w:p>
      <w:pPr>
        <w:pStyle w:val="Normal"/>
        <w:spacing w:lineRule="auto" w:line="360"/>
        <w:ind w:firstLine="4860"/>
        <w:jc w:val="both"/>
        <w:rPr/>
      </w:pPr>
      <w:r>
        <w:rPr/>
        <w:t xml:space="preserve">Wyborczej z dnia 11 października 2010 r. </w:t>
      </w:r>
    </w:p>
    <w:p>
      <w:pPr>
        <w:pStyle w:val="Normal"/>
        <w:spacing w:lineRule="auto" w:line="360"/>
        <w:ind w:firstLine="4860"/>
        <w:jc w:val="both"/>
        <w:rPr/>
      </w:pPr>
      <w:r>
        <w:rPr/>
        <w:t>(poz.    )</w:t>
      </w:r>
    </w:p>
    <w:p>
      <w:pPr>
        <w:pStyle w:val="Heading1"/>
        <w:spacing w:before="360" w:after="0"/>
        <w:ind w:firstLine="4860"/>
        <w:jc w:val="righ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ałącznik nr 1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AŃSTWOWA KOMISJA WYBORCZA</w:t>
      </w:r>
    </w:p>
    <w:p>
      <w:pPr>
        <w:pStyle w:val="Normal"/>
        <w:spacing w:lineRule="auto" w:line="360" w:before="360" w:after="360"/>
        <w:jc w:val="center"/>
        <w:rPr/>
      </w:pPr>
      <w:r>
        <w:rPr>
          <w:b/>
          <w:bCs/>
          <w:sz w:val="26"/>
          <w:szCs w:val="26"/>
        </w:rPr>
        <w:t>INFORMACJA</w:t>
        <w:br/>
        <w:t xml:space="preserve">O SPOSOBIE GŁOSOWANIA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Cs/>
          <w:sz w:val="26"/>
          <w:szCs w:val="26"/>
        </w:rPr>
        <w:t>W WYBORACH DO RADY GMINY W GMINIE LICZĄCEJ DO 20 000 MIESZKAŃCÓW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biał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6"/>
          <w:szCs w:val="26"/>
        </w:rPr>
        <w:t>można głosować na tylu kandydatów, ilu radnych jest wybieranych w okręgu wyborczym lub na mniejszą liczbę kandydatów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 kandydatów z jednej listy lub z różnych list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większą liczbę kandydatów niż liczba radnych wybieranych w okręgu wyborczy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W WYBORACH DO RADY POWIATU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żółt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orca głosuje stawiając znak „x” w kratce z lewej strony obok nazwiska jednego kandydata z jednej tylko listy kandydatów 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kandydatów z różnych list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Heading3"/>
        <w:spacing w:before="12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W WYBORACH DO SEJMIKU WOJEWÓDZTW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sz w:val="26"/>
          <w:szCs w:val="26"/>
        </w:rPr>
        <w:t>karta do głosowania jest koloru niebie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a jednego kandydata z jednej tylko listy kandydatów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kandydatów z różnych list kandyda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Heading3"/>
        <w:spacing w:before="120" w:after="120"/>
        <w:rPr/>
      </w:pPr>
      <w:r>
        <w:rPr>
          <w:i w:val="false"/>
          <w:sz w:val="26"/>
          <w:szCs w:val="26"/>
        </w:rPr>
        <w:t>W WYBORACH WÓJTA – BURMISTRZA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różow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wyborca głosuje stawiając znak „x” w kratce z lewej strony obok nazwiska tylko jednego kandydata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więcej niż jednego kandyd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Heading3"/>
        <w:spacing w:before="120" w:after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W WYBORACH WÓJTA – BURMISTRZA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(w przypadku głosowania na jednego kandydata)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różoweg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wyborca głosuje za wyborem kandydata, stawiając znak „x” w kratce oznaczonej słowem „TAK” z lewej strony obok nazwiska kandyda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wyborca głosuje przeciwko wyborowi kandydata, stawiając znak „x” w kratce oznaczonej słowem „NIE” z lewej strony obok nazwiska kandydata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obu kratk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w żadnej kratce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Załącznik nr 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ŃSTWOWA KOMISJA WYBORCZA</w:t>
      </w:r>
    </w:p>
    <w:p>
      <w:pPr>
        <w:pStyle w:val="Heading4"/>
        <w:spacing w:before="360" w:after="0"/>
        <w:rPr>
          <w:szCs w:val="26"/>
        </w:rPr>
      </w:pPr>
      <w:r>
        <w:rPr>
          <w:szCs w:val="26"/>
        </w:rPr>
        <w:t xml:space="preserve">INFORMACJA </w:t>
        <w:br/>
      </w:r>
      <w:r>
        <w:rPr>
          <w:bCs w:val="false"/>
          <w:szCs w:val="26"/>
        </w:rPr>
        <w:t xml:space="preserve">O SPOSOBIE GŁOSOWANIA </w:t>
      </w:r>
    </w:p>
    <w:p>
      <w:pPr>
        <w:pStyle w:val="Heading5"/>
        <w:spacing w:before="360" w:after="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W WYBORACH DO RADY GMINY </w:t>
      </w:r>
      <w:r>
        <w:rPr>
          <w:bCs w:val="false"/>
          <w:i w:val="false"/>
          <w:iCs w:val="false"/>
          <w:szCs w:val="26"/>
        </w:rPr>
        <w:t>W GMINIE LICZĄCEJ POWYŻEJ 20 000 MIESZKAŃCÓW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biał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a jednego kandydata z jednej tylko listy kandydatów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kandydatów z różnych list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Heading6"/>
        <w:spacing w:before="120" w:after="120"/>
        <w:ind w:left="360" w:hanging="360"/>
        <w:rPr>
          <w:i w:val="false"/>
          <w:i w:val="false"/>
          <w:szCs w:val="26"/>
        </w:rPr>
      </w:pPr>
      <w:r>
        <w:rPr>
          <w:i w:val="false"/>
          <w:szCs w:val="26"/>
        </w:rPr>
        <w:t>W WYBORACH DO RADY POWIATU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żółt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a jednego kandydata z jednej tylko listy kandydatów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kandydatów z różnych list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Heading3"/>
        <w:spacing w:before="12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W WYBORACH DO SEJMIKU WOJEWÓDZTW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niebie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a jednego kandydata z jednej tylko listy kandydatów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kandydatów z różnych list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Heading3"/>
        <w:spacing w:before="12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W WYBORACH WÓJTA – BURMISTRZA – PREZYDENTA MIASTA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różow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wyborca głosuje stawiając znak „x” w kratce z lewej strony obok nazwiska tylko jednego kandydata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więcej niż jednego kandyd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Heading3"/>
        <w:spacing w:before="120" w:after="1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W WYBORACH WÓJTA – BURMISTRZA – PREZYDENTA MIAST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(w przypadku głosowania na jednego kandydata)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różoweg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wyborca głosuje za wyborem kandydata, stawiając znak „x” w kratce oznaczonej słowem „TAK” z lewej strony obok nazwiska kandyda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wyborca głosuje przeciwko wyborowi kandydata, stawiając znak „x” w kratce oznaczonej słowem „NIE” z lewej strony obok nazwiska kandydata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obu kratk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w żadnej kratce</w:t>
      </w:r>
      <w:r>
        <w:br w:type="page"/>
      </w:r>
    </w:p>
    <w:p>
      <w:pPr>
        <w:pStyle w:val="Normal"/>
        <w:spacing w:lineRule="auto" w:line="36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Załącznik nr 3</w:t>
      </w:r>
    </w:p>
    <w:p>
      <w:pPr>
        <w:pStyle w:val="Heading7"/>
        <w:ind w:left="360" w:hanging="360"/>
        <w:rPr>
          <w:szCs w:val="26"/>
        </w:rPr>
      </w:pPr>
      <w:r>
        <w:rPr>
          <w:szCs w:val="26"/>
        </w:rPr>
        <w:t>PAŃSTWOWA KOMISJA WYBORCZA</w:t>
      </w:r>
    </w:p>
    <w:p>
      <w:pPr>
        <w:pStyle w:val="Normal"/>
        <w:spacing w:lineRule="auto" w:line="360" w:before="360" w:after="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SPOSOBIE GŁOSOWANIA</w:t>
      </w:r>
    </w:p>
    <w:p>
      <w:pPr>
        <w:pStyle w:val="Normal"/>
        <w:spacing w:lineRule="auto" w:line="360" w:before="360" w:after="0"/>
        <w:ind w:hanging="360"/>
        <w:jc w:val="both"/>
        <w:rPr/>
      </w:pPr>
      <w:r>
        <w:rPr>
          <w:b/>
          <w:bCs/>
          <w:iCs/>
          <w:sz w:val="26"/>
          <w:szCs w:val="26"/>
        </w:rPr>
        <w:t>W WYBORACH DO RADY MIEJSKIEJ W MIEŚCIE NA PRAWACH POWIATU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biał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a jednego kandydata z jednej tylko listy kandydatów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6"/>
          <w:szCs w:val="26"/>
        </w:rPr>
        <w:t>o odda głos na kandydatów z różnych list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Normal"/>
        <w:spacing w:lineRule="auto" w:line="360" w:before="360" w:after="0"/>
        <w:ind w:left="360" w:hanging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W WYBORACH DO SEJMIKU WOJEWÓDZTW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niebie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a jednego kandydata z jednej tylko listy kandydatów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kandydatów z różnych list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Heading6"/>
        <w:spacing w:before="120" w:after="120"/>
        <w:ind w:left="360" w:hanging="360"/>
        <w:rPr>
          <w:i w:val="false"/>
          <w:i w:val="false"/>
          <w:szCs w:val="26"/>
        </w:rPr>
      </w:pPr>
      <w:r>
        <w:rPr>
          <w:i w:val="false"/>
          <w:szCs w:val="26"/>
        </w:rPr>
        <w:t>W WYBORACH PREZYDENTA MIASTA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różow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wyborca głosuje stawiając znak „x” w kratce z lewej strony obok nazwiska tylko jednego kandydata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więcej niż jednego kandyd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Heading3"/>
        <w:spacing w:before="120" w:after="0"/>
        <w:rPr/>
      </w:pPr>
      <w:r>
        <w:rPr>
          <w:i w:val="false"/>
          <w:sz w:val="26"/>
          <w:szCs w:val="26"/>
        </w:rPr>
        <w:t>W WYBORACH PREZYDENTA MIAST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(w przypadku głosowania na jednego kandydata)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różoweg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wyborca głosuje za wyborem kandydata, stawiając znak „x” w kratce oznaczonej słowem „TAK” z lewej strony obok nazwiska kandyda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wyborca głosuje przeciwko wyborowi kandydata, stawiając znak „x” w kratce oznaczonej słowem „NIE” z lewej strony obok nazwiska kandydata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obu kratk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w żadnej kratce</w:t>
      </w:r>
      <w:r>
        <w:br w:type="page"/>
      </w:r>
    </w:p>
    <w:p>
      <w:pPr>
        <w:pStyle w:val="Normal"/>
        <w:spacing w:lineRule="auto" w:line="360"/>
        <w:ind w:left="360" w:hanging="360"/>
        <w:jc w:val="right"/>
        <w:rPr>
          <w:sz w:val="26"/>
          <w:szCs w:val="26"/>
        </w:rPr>
      </w:pPr>
      <w:r>
        <w:rPr>
          <w:sz w:val="26"/>
          <w:szCs w:val="26"/>
        </w:rPr>
        <w:t>Załącznik nr 4</w:t>
      </w:r>
    </w:p>
    <w:p>
      <w:pPr>
        <w:pStyle w:val="Heading7"/>
        <w:ind w:left="360" w:hanging="360"/>
        <w:rPr>
          <w:szCs w:val="26"/>
        </w:rPr>
      </w:pPr>
      <w:r>
        <w:rPr>
          <w:szCs w:val="26"/>
        </w:rPr>
        <w:t>PAŃSTWOWA KOMISJA WYBORCZA</w:t>
      </w:r>
    </w:p>
    <w:p>
      <w:pPr>
        <w:pStyle w:val="Normal"/>
        <w:spacing w:lineRule="auto" w:line="360" w:before="360" w:after="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spacing w:lineRule="auto" w:line="360" w:before="0" w:after="36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SPOSOBIE GŁOSOWANIA</w:t>
      </w:r>
    </w:p>
    <w:p>
      <w:pPr>
        <w:pStyle w:val="Heading6"/>
        <w:ind w:left="360" w:hanging="360"/>
        <w:rPr>
          <w:i w:val="false"/>
          <w:i w:val="false"/>
          <w:szCs w:val="26"/>
        </w:rPr>
      </w:pPr>
      <w:r>
        <w:rPr>
          <w:i w:val="false"/>
          <w:szCs w:val="26"/>
        </w:rPr>
        <w:t>W WYBORACH DO RADY M. ST. WARSZAWY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biał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a jednego kandydata z jednej tylko listy kandydatów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kandydatów z różnych list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Heading6"/>
        <w:spacing w:before="120" w:after="120"/>
        <w:ind w:left="360" w:hanging="360"/>
        <w:rPr>
          <w:i w:val="false"/>
          <w:i w:val="false"/>
          <w:szCs w:val="26"/>
        </w:rPr>
      </w:pPr>
      <w:r>
        <w:rPr>
          <w:i w:val="false"/>
          <w:szCs w:val="26"/>
        </w:rPr>
        <w:t>W WYBORACH DO RADY DZIELNICY M. ST. WARSZAWY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żółt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a jednego kandydata z jednej tylko listy kandydatów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kandydatów z różnych list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Heading6"/>
        <w:spacing w:before="120" w:after="120"/>
        <w:ind w:left="360" w:hanging="360"/>
        <w:rPr>
          <w:i w:val="false"/>
          <w:i w:val="false"/>
          <w:szCs w:val="26"/>
        </w:rPr>
      </w:pPr>
      <w:r>
        <w:rPr>
          <w:i w:val="false"/>
          <w:szCs w:val="26"/>
        </w:rPr>
        <w:t>W WYBORACH DO SEJMIKU WOJEWÓDZTWA MAZOWIECKIEGO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niebie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a jednego kandydata z jednej tylko listy kandydatów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kandydatów z różnych list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skreślonego z listy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kratce wyłącznie przy nazwisku kandydata z listy kandydatów, której rejestrację unieważniono</w:t>
      </w:r>
    </w:p>
    <w:p>
      <w:pPr>
        <w:pStyle w:val="Heading6"/>
        <w:spacing w:before="120" w:after="120"/>
        <w:ind w:left="360" w:hanging="360"/>
        <w:rPr>
          <w:i w:val="false"/>
          <w:i w:val="false"/>
          <w:szCs w:val="26"/>
        </w:rPr>
      </w:pPr>
      <w:r>
        <w:rPr>
          <w:i w:val="false"/>
          <w:szCs w:val="26"/>
        </w:rPr>
        <w:t>W WYBORACH PREZYDENTA M. ST. WARSZAWY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różow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wyborca głosuje stawiając znak „x” w kratce z lewej strony obok nazwiska tylko jednego kandydata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dda głos na więcej niż jednego kandyd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 postawi znaku „x” przy nazwisku żadnego kandydata (w żadnej kratce) </w:t>
      </w:r>
    </w:p>
    <w:p>
      <w:pPr>
        <w:pStyle w:val="Heading3"/>
        <w:spacing w:before="120" w:after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W WYBORACH PREZYDENTA M. ST. WARSZAWY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(w przypadku głosowania na jednego kandydata)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różoweg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wyborca głosuje za wyborem kandydata, stawiając znak „x” w kratce oznaczonej słowem „TAK” z lewej strony obok nazwiska kandydat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  <w:szCs w:val="26"/>
        </w:rPr>
        <w:t>wyborca głosuje przeciwko wyborowi kandydata, stawiając znak „x” w kratce oznaczonej słowem „NIE” z lewej strony obok nazwiska kandydata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postawi znak „x” w obu kratk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w żadnej kratce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Załącznik nr 5</w:t>
      </w:r>
    </w:p>
    <w:p>
      <w:pPr>
        <w:pStyle w:val="Heading7"/>
        <w:ind w:left="360" w:hanging="360"/>
        <w:rPr>
          <w:szCs w:val="26"/>
        </w:rPr>
      </w:pPr>
      <w:r>
        <w:rPr>
          <w:szCs w:val="26"/>
        </w:rPr>
        <w:t>PAŃSTWOWA KOMISJA WYBORCZA</w:t>
      </w:r>
    </w:p>
    <w:p>
      <w:pPr>
        <w:pStyle w:val="Normal"/>
        <w:spacing w:lineRule="auto" w:line="360" w:before="360" w:after="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SPOSOBIE GŁOSOWANIA 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PONOWNYM GŁOSOWANIU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WÓJTA, BURMISTRZA, PREZYDENTA MIASTA</w:t>
      </w:r>
    </w:p>
    <w:p>
      <w:pPr>
        <w:pStyle w:val="Normal"/>
        <w:numPr>
          <w:ilvl w:val="0"/>
          <w:numId w:val="7"/>
        </w:numPr>
        <w:spacing w:lineRule="auto" w:line="360" w:before="36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arta do głosowania jest koloru różoweg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orca głosuje stawiając znak „x” w kratce z lewej strony obok nazwiska jednego kandydata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>
          <w:b/>
          <w:bCs/>
          <w:iCs/>
          <w:sz w:val="26"/>
          <w:szCs w:val="26"/>
        </w:rPr>
        <w:t>Głos jest nieważny, jeżeli wyborc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odda głos na więcej niż jednego kandyd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ostawi znaku „x” przy nazwisku żadnego kandydata (w żadnej kratce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360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360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right"/>
      <w:outlineLvl w:val="7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Btokaj</dc:creator>
  <dc:description/>
  <cp:keywords/>
  <dc:language>en-US</dc:language>
  <cp:lastModifiedBy>grzgas</cp:lastModifiedBy>
  <cp:lastPrinted>2010-10-07T14:51:00Z</cp:lastPrinted>
  <dcterms:modified xsi:type="dcterms:W3CDTF">2010-10-11T14:07:00Z</dcterms:modified>
  <cp:revision>23</cp:revision>
  <dc:subject/>
  <dc:title>Załączniki do uchwały Państwowej Komisji</dc:title>
</cp:coreProperties>
</file>